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3333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можця конкурсу на зайняття посади</w:t>
      </w:r>
      <w:r>
        <w:rPr>
          <w:rFonts w:cs="Arial" w:ascii="Arial" w:hAnsi="Arial"/>
          <w:color w:val="333333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ого спеціаліста Відділу комунікацій, інформаційних технологій, документального забезпечення та внутрішнього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наказ Регіонального відділення Фонду державного майна в Херсонській області, Автономній Республіці Крим та м. Севастополі від 20 серпня 2021 року № 114-к «Про оголошення конкурсу на зайняття посади державної служби категорії «В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ковий номер на Єдиному порталі вакансій державної служби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В ФДМУ Херсон_114_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2"/>
        <w:gridCol w:w="2126"/>
      </w:tblGrid>
      <w:tr>
        <w:trPr>
          <w:trHeight w:val="8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балів, набраних кандидатом</w:t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ЧАРИК Раїса Богдані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комунікацій, інформаційних технологій, документального забезпечення та внутрішнього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0:00Z</dcterms:created>
  <dc:creator>petrova</dc:creator>
  <dc:description/>
  <dc:language>en-US</dc:language>
  <cp:lastModifiedBy>User</cp:lastModifiedBy>
  <cp:lastPrinted>2019-12-28T16:12:00Z</cp:lastPrinted>
  <dcterms:modified xsi:type="dcterms:W3CDTF">2021-09-28T10:12:00Z</dcterms:modified>
  <cp:revision>3</cp:revision>
  <dc:subject/>
  <dc:title>Додаток 5</dc:title>
</cp:coreProperties>
</file>